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528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  <w:lang w:val="ro-RO"/>
        </w:rPr>
        <w:t>aprobarea Regulamentului pentru stabilirea condițiilor de exercitare a dreptului de acces pe proprietatea publică sau privată a municipiului Craiova, în vederea construirii, instalării, întreținerii, înlocuirii sau mutării rețelelor de comunicații electronice sau a elementelor de infrastructură necesare susținerii acestora, precum și măsurile privind construirea de rețele de comunicații electronice în subteran</w:t>
        <w:tab/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  <w:lang w:val="it-IT"/>
        </w:rPr>
        <w:t>16.12.2021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567"/>
        <w:jc w:val="both"/>
        <w:rPr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referatul de aprobare nr.215929/2021, raportul nr.220422</w:t>
      </w:r>
      <w:r>
        <w:rPr>
          <w:sz w:val="28"/>
          <w:szCs w:val="28"/>
          <w:lang w:val="fr-FR"/>
        </w:rPr>
        <w:t>/2021</w:t>
      </w:r>
      <w:r>
        <w:rPr>
          <w:sz w:val="28"/>
          <w:szCs w:val="28"/>
          <w:lang w:val="ro-RO"/>
        </w:rPr>
        <w:t xml:space="preserve"> întocmit de Direcţia Patrimoniu și raportul de avizare nr.220480/2021 întocmit de Direcția Juridică, Asistență de Specialitate și Contencios Administrativ prin care se propune aprobarea Regulamentului pentru stabilirea condițiilor de exercitare a dreptului de acces pe proprietatea publică sau privată a municipiului Craiova, în vederea construirii, instalării, întreținerii, înlocuirii sau mutării rețelelor de comunicații electronice sau a elementelor de infrastructură necesare susținerii acestora, precum și măsurile privind construirea de rețele de comunicații electronice în subteran și avizele nr.11/2021 al Comisiei I-Buget Finanţe, Studii, Prognoze şi Administrarea domeniului, nr.11/2021 al Comisiei III</w:t>
      </w:r>
      <w:r>
        <w:rPr>
          <w:b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Servicii Publice, Liberã Iniţiativã şi Relaţii Internaţionale şi nr.11/2021 al Comisiei V-Juridică, Administraţie Publică şi Drepturi Cetăţeneşti</w:t>
      </w:r>
      <w:r>
        <w:rPr>
          <w:iCs/>
          <w:sz w:val="28"/>
          <w:szCs w:val="28"/>
          <w:lang w:val="ro-RO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În conformitate cu prevederile Legii nr.159/2016 privind </w:t>
      </w:r>
      <w:r>
        <w:rPr>
          <w:rStyle w:val="L5tlu1"/>
          <w:b w:val="false"/>
          <w:sz w:val="28"/>
          <w:szCs w:val="28"/>
        </w:rPr>
        <w:t>regimul infrastructurii fizice a reţelelor de comunicaţii electronice, precum şi pentru stabilirea unor măsuri pentru reducerea costului instalării reţelelor de comunicaţii electronice</w:t>
      </w:r>
      <w:r>
        <w:rPr>
          <w:sz w:val="28"/>
          <w:szCs w:val="28"/>
        </w:rPr>
        <w:t xml:space="preserve">, cu modificările și completările ulterioare, Legii nr.273/2006 privind </w:t>
      </w:r>
      <w:r>
        <w:rPr>
          <w:rStyle w:val="L5tlu1"/>
          <w:b w:val="false"/>
          <w:sz w:val="28"/>
          <w:szCs w:val="28"/>
        </w:rPr>
        <w:t>finanţele publice locale</w:t>
      </w:r>
      <w:r>
        <w:rPr>
          <w:sz w:val="28"/>
          <w:szCs w:val="28"/>
        </w:rPr>
        <w:t xml:space="preserve">, cu modificările și completările ulterioare, </w:t>
      </w:r>
      <w:r>
        <w:rPr>
          <w:sz w:val="28"/>
          <w:szCs w:val="28"/>
          <w:lang w:val="fr-FR"/>
        </w:rPr>
        <w:t xml:space="preserve">Legii nr.52/2003 privind transparenţa decizională şi Deciziei </w:t>
      </w:r>
      <w:r>
        <w:rPr>
          <w:sz w:val="28"/>
          <w:szCs w:val="28"/>
          <w:shd w:fill="FFFFFF" w:val="clear"/>
        </w:rPr>
        <w:t>Autorităţii Naționale pentru Administrare și Reglementare în Comunicații nr.997/2018 privind tarifele maxime care pot fi percepute pentru exercitareas dreptului de acces pe, deasupra, în sau sub imobilele proprietate publică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temeiul art.129 alin.2 lit.c coroborat cu alin.6 lit.a și b, art.139 alin.3 lit.g, art.154 alin.1 şi art.196 alin.1 lit.a</w:t>
      </w:r>
      <w:r>
        <w:rPr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Regulamentul pentru stabilirea condițiilor de exercitare a dreptului de acces pe proprietatea publică sau privată a municipiului Craiova, în vederea construirii, instalării, întreținerii, înlocuirii sau mutării rețelelor de comunicații electronice sau a elementelor de infrastructură necesare susținerii acestora, precum și măsurile privind construirea de rețele de comunicații electronice în subteran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</w:t>
      </w:r>
      <w:r>
        <w:rPr/>
        <w:t xml:space="preserve">   </w:t>
      </w:r>
      <w:r>
        <w:rPr>
          <w:b/>
        </w:rPr>
        <w:t xml:space="preserve">Art.2. </w:t>
      </w:r>
      <w:r>
        <w:rPr/>
        <w:t>Primarul Municipiului Craiova, prin aparatul de specialitate: Serviciul Administraţie Publică Locală şi Direcţia Patrimoniu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n-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6:00Z</dcterms:created>
  <dc:creator>info</dc:creator>
  <dc:description/>
  <cp:keywords/>
  <dc:language>en-US</dc:language>
  <cp:lastModifiedBy>utilizator sapl11</cp:lastModifiedBy>
  <cp:lastPrinted>2021-12-08T15:42:00Z</cp:lastPrinted>
  <dcterms:modified xsi:type="dcterms:W3CDTF">2021-12-16T11:23:00Z</dcterms:modified>
  <cp:revision>5</cp:revision>
  <dc:subject/>
  <dc:title>DIRECTIA URBANISM SI AMENAJAREA TERITORIULUI</dc:title>
</cp:coreProperties>
</file>